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用评级申请报告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法人代表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电话手机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 系 人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件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日期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企业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34"/>
        <w:gridCol w:w="1511"/>
        <w:gridCol w:w="2656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企业信息备案表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企业中文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企业英文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营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传   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商注册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效截至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登记机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贷款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贷款卡状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股东构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4"/>
        <w:gridCol w:w="1467"/>
        <w:gridCol w:w="1185"/>
      </w:tblGrid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股东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出资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出资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请按股权比例由大到小排序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出资额默认币种为人民币，其他币种请注明；</w:t>
            </w:r>
          </w:p>
          <w:p>
            <w:pPr>
              <w:pStyle w:val="Normal"/>
              <w:ind w:left="540" w:hanging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非上市公司，请将公司所有股东情况全部列出；上市公司，可以只列公司前十大股东持股情况，其他的股份以“其他流通股股东”的形式列出，保证公司各股东持股比例之和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％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3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企业变更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9"/>
        <w:gridCol w:w="2766"/>
        <w:gridCol w:w="2768"/>
      </w:tblGrid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" w:leader="none"/>
                <w:tab w:val="right" w:pos="1153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变更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变更事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变更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变更后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：申报企业只需填写近三年内的变更信息即可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4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控股股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8"/>
        <w:gridCol w:w="1388"/>
        <w:gridCol w:w="1559"/>
        <w:gridCol w:w="1326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股东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法定代表人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：自然人股东不需填写成立时间、注册资本、法定代表人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股东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主要股东背景介绍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2"/>
                <w:szCs w:val="32"/>
              </w:rPr>
              <w:t>备注：以上内容以控股股东或重要参股股东的信息为主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5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关联企业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1982"/>
        <w:gridCol w:w="2112"/>
      </w:tblGrid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注册资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隶属关系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关联企业包括：分公司、子公司、兄弟公司、代表处等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6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主要管理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"/>
        <w:gridCol w:w="1355"/>
        <w:gridCol w:w="527"/>
        <w:gridCol w:w="566"/>
        <w:gridCol w:w="513"/>
        <w:gridCol w:w="1169"/>
        <w:gridCol w:w="438"/>
        <w:gridCol w:w="847"/>
        <w:gridCol w:w="1820"/>
      </w:tblGrid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董事长信息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从事管理工作年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起止日期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主要工作经历及职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荣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总经理信息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从事管理工作年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起止日期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荣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7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员工构成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0"/>
        <w:gridCol w:w="1590"/>
        <w:gridCol w:w="2654"/>
      </w:tblGrid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员工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管理人员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销售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生产人员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本科及以上学历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大专学历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8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生产及办公场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9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216" w:leader="none"/>
                <w:tab w:val="left" w:pos="6043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生产及办公场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ab/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占地面积合计（平方米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建筑面积合计（平方米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产权性质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完全自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自有和租赁兼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完全租赁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注：属于自有产权请提供房产证。属于租赁的，请提供租赁合同（合同中需注明租赁期）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120" w:after="120"/>
        <w:jc w:val="left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9.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合作伙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02"/>
        <w:gridCol w:w="1619"/>
        <w:gridCol w:w="1754"/>
      </w:tblGrid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前三名客户信息</w:t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客户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合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年销售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结算方式</w:t>
            </w:r>
          </w:p>
        </w:tc>
      </w:tr>
      <w:tr>
        <w:trPr>
          <w:trHeight w:val="4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02"/>
        <w:gridCol w:w="1619"/>
        <w:gridCol w:w="1754"/>
      </w:tblGrid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前三名供应商信息</w:t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合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年采购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结算方式</w:t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 w:cs="黑体"/>
        <w:b/>
        <w:b/>
      </w:rPr>
    </w:pPr>
    <w:r>
      <w:rPr>
        <w:rFonts w:ascii="黑体" w:hAnsi="黑体" w:cs="黑体" w:eastAsia="黑体"/>
        <w:b/>
      </w:rPr>
      <w:t>中国</w:t>
    </w:r>
    <w:r>
      <w:rPr>
        <w:rFonts w:ascii="黑体" w:hAnsi="黑体" w:cs="黑体" w:eastAsia="黑体"/>
        <w:b/>
      </w:rPr>
      <w:t>人民银行备案资质  证书全国通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42820</wp:posOffset>
              </wp:positionH>
              <wp:positionV relativeFrom="paragraph">
                <wp:posOffset>152400</wp:posOffset>
              </wp:positionV>
              <wp:extent cx="5626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2.35pt;mso-wrap-distance-left:9.05pt;mso-wrap-distance-right:9.05pt;mso-wrap-distance-top:0pt;mso-wrap-distance-bottom:0pt;margin-top:12pt;mso-position-vertical-relative:text;margin-left:17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仿宋_GB2312;仿宋" w:hAnsi="仿宋_GB2312;仿宋" w:eastAsia="仿宋_GB2312;仿宋" w:cs="宋体"/>
      <w:kern w:val="2"/>
      <w:sz w:val="28"/>
      <w:szCs w:val="27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3:00Z</dcterms:created>
  <dc:creator>GFT-ww</dc:creator>
  <dc:description/>
  <dc:language>en-US</dc:language>
  <cp:lastModifiedBy>玉</cp:lastModifiedBy>
  <cp:lastPrinted>2019-03-05T09:14:00Z</cp:lastPrinted>
  <dcterms:modified xsi:type="dcterms:W3CDTF">2021-06-16T03:0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5711AC3BC40BF8C38C6BECADD6EBD</vt:lpwstr>
  </property>
  <property fmtid="{D5CDD505-2E9C-101B-9397-08002B2CF9AE}" pid="3" name="KSOProductBuildVer">
    <vt:lpwstr>2052-11.1.0.10495</vt:lpwstr>
  </property>
</Properties>
</file>