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  <w:u w:val="double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  <w:u w:val="doub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ind w:firstLine="880"/>
        <w:rPr>
          <w:rFonts w:ascii="方正小标宋简体" w:hAnsi="方正小标宋简体" w:eastAsia="仿宋_GB2312"/>
          <w:sz w:val="44"/>
          <w:szCs w:val="44"/>
        </w:rPr>
      </w:pPr>
      <w:r>
        <w:rPr>
          <w:rFonts w:eastAsia="仿宋_GB2312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本企业自愿加入阳江市信用协会，并郑重承诺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承诺严格遵守法律、法规、政府规章和国家政策，合法经营，依法纳税，打造诚信企业形象。自觉接受政府部门的监督管理，接受社会各界的监督和批评，以守法、诚信、公平竞争的态度，维护市场秩序和消费者合法权益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承诺诚信披露信息，不做虚假承诺，不发布虚假信息，不提供虚假服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承诺加强交流与合作，建立诚信信息互动与公示机制。同意向社会公示本企业的所有优良或不良经营行为、奖惩记录，自觉遵守广东省信用协会章程，共同树立信用自律的道德观念和行业风尚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四、协助协会建立信用档案，搭建政府与企业间的信用桥梁，形成“献信、建信、立信”的信用环境，共同打造诚信阳江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五、承诺自愿接受并配合“阳江市信用协会”的监督检查工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六、承诺积极参加本协会组织的各项社会活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七、承诺维护本协会声誉，不做损害协会声誉的事情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八、承诺按时缴纳相应费用，积极配合本协会的宣传推广。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企业名称（盖章）：                    企业负责人签字：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年    月    日                        年    月    日</w:t>
      </w:r>
      <w:r>
        <w:rPr>
          <w:rFonts w:ascii="仿宋_GB2312" w:hAnsi="仿宋_GB2312" w:cs="仿宋" w:eastAsia="仿宋_GB2312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45:00Z</dcterms:created>
  <dc:creator>Administrator</dc:creator>
  <dc:description/>
  <cp:keywords/>
  <dc:language>en-US</dc:language>
  <cp:lastModifiedBy>Administrator</cp:lastModifiedBy>
  <cp:lastPrinted>2019-03-11T11:57:00Z</cp:lastPrinted>
  <dcterms:modified xsi:type="dcterms:W3CDTF">2020-11-17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