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阳江市信用协会</w:t>
      </w:r>
      <w:r>
        <w:rPr/>
        <w:t>入会申请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67"/>
        <w:gridCol w:w="1408"/>
        <w:gridCol w:w="802"/>
        <w:gridCol w:w="1844"/>
        <w:gridCol w:w="75"/>
        <w:gridCol w:w="589"/>
        <w:gridCol w:w="131"/>
        <w:gridCol w:w="666"/>
        <w:gridCol w:w="2082"/>
      </w:tblGrid>
      <w:tr>
        <w:trPr>
          <w:trHeight w:val="6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中文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融机构  □一般企业  □信用机构    □社团组织   □其他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有  □民营  □集体  □股份制  □三资  □其他</w:t>
            </w:r>
          </w:p>
        </w:tc>
      </w:tr>
      <w:tr>
        <w:trPr>
          <w:trHeight w:val="47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立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9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及产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社会职务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常联系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</w:rPr>
              <w:t>e-mail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入会申请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7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单位申请加入阳江市信用协会（□ 副会长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理事单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、□会员单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并承诺遵守《阳江市信用协会章程》，履行会员义务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签章（盖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59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入会推荐人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提交资料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诚信承诺书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营业执照复印件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简介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负责人简介；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证书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相关信用记录证明文件，请发上述资料至邮箱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  <w:t>yjsxyxh@163.com</w:t>
            </w:r>
          </w:p>
        </w:tc>
      </w:tr>
      <w:tr>
        <w:trPr>
          <w:trHeight w:val="168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信用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章（盖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4:00Z</dcterms:created>
  <dc:creator>Administrator</dc:creator>
  <dc:description/>
  <cp:keywords/>
  <dc:language>en-US</dc:language>
  <cp:lastModifiedBy>Administrator</cp:lastModifiedBy>
  <cp:lastPrinted>2019-03-11T11:57:00Z</cp:lastPrinted>
  <dcterms:modified xsi:type="dcterms:W3CDTF">2020-11-18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